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8.xmufm.topcq8.xmufm.top/xiazai/2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